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rrata do polskiego tłumaczenia instrukcji g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jedynek w ciemnościach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trona 8, pełnia księżyca, znaczenie dla strony brytyjskiej</w:t>
      </w:r>
    </w:p>
    <w:p>
      <w:pPr>
        <w:pStyle w:val="Normal"/>
        <w:autoSpaceDE w:val="false"/>
        <w:spacing w:lineRule="auto" w:line="360"/>
        <w:rPr/>
      </w:pPr>
      <w:r>
        <w:rPr/>
        <w:t>Jest: „Mosquito zdobywają dodatkowy 1 PZ za każdy atakowany pułk niemieckich myśliwców.”</w:t>
      </w:r>
    </w:p>
    <w:p>
      <w:pPr>
        <w:pStyle w:val="Normal"/>
        <w:autoSpaceDE w:val="false"/>
        <w:spacing w:lineRule="auto" w:line="360"/>
        <w:rPr/>
      </w:pPr>
      <w:r>
        <w:rPr/>
        <w:t>Powinno być: „Do łącznej liczby PZ zdobywanych przez Mosquito należy dodać 1 PZ.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Karta pomocnicza dla gracza brytyjskiego</w:t>
      </w:r>
    </w:p>
    <w:p>
      <w:pPr>
        <w:pStyle w:val="Normal"/>
        <w:autoSpaceDE w:val="false"/>
        <w:spacing w:lineRule="auto" w:line="360"/>
        <w:rPr/>
      </w:pPr>
      <w:r>
        <w:rPr/>
        <w:t>Jest: „za nalot na niskim pułapie: +5”</w:t>
      </w:r>
    </w:p>
    <w:p>
      <w:pPr>
        <w:pStyle w:val="Normal"/>
        <w:autoSpaceDE w:val="false"/>
        <w:spacing w:lineRule="auto" w:line="360"/>
        <w:rPr/>
      </w:pPr>
      <w:r>
        <w:rPr/>
        <w:t>Powinno być: „za nalot na niskim pułapie: +4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Jest: „następujące sytuacje powodują modyfikację ilości zdobywanych PZ:”</w:t>
      </w:r>
    </w:p>
    <w:p>
      <w:pPr>
        <w:pStyle w:val="Normal"/>
        <w:autoSpaceDE w:val="false"/>
        <w:spacing w:lineRule="auto" w:line="360"/>
        <w:rPr/>
      </w:pPr>
      <w:r>
        <w:rPr/>
        <w:t>Powinno być: „uzyskaną w powyższy sposób łączną liczbę PZ modyfikują następujące</w:t>
        <w:br/>
        <w:t>sytuacje: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Karta pomocnicza dla gracza niemieckiego</w:t>
      </w:r>
    </w:p>
    <w:p>
      <w:pPr>
        <w:pStyle w:val="Normal"/>
        <w:autoSpaceDE w:val="false"/>
        <w:spacing w:lineRule="auto" w:line="360"/>
        <w:rPr/>
      </w:pPr>
      <w:r>
        <w:rPr/>
        <w:t>Jest: „jeżeli bombowce lecą na niskim pułapie: +1”</w:t>
      </w:r>
    </w:p>
    <w:p>
      <w:pPr>
        <w:pStyle w:val="Normal"/>
        <w:autoSpaceDE w:val="false"/>
        <w:spacing w:lineRule="auto" w:line="360"/>
        <w:rPr/>
      </w:pPr>
      <w:r>
        <w:rPr/>
        <w:t>Powinno być: „jeżeli bombowce lecą na niskim pułapie: +2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93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łumaczenie: Andrzej „Andreas von Breslau” Szymcz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lecenie firmy Warga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est to bezpłatny materiał udostępniany wyłącznie klientom firmy Wargamer. Materiał ten jest chroniony prawem autorskim, jakiekolwiek jego powielanie, kopiowanie, sprzedawanie lub używanie dla celów komercyjnych bez wiedzy i zgody firmy Wargamer jest zabronione i będzie skutkowało wyciągnięciem prawnych konsekwen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GA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i dystrybucja gier planszowych i bitew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ilcza 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679 Warsz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22 62242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ntakt@wargamer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.WARGAMER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wargamer.pl" TargetMode="External"/><Relationship Id="rId4" Type="http://schemas.openxmlformats.org/officeDocument/2006/relationships/hyperlink" Target="http://WWW.WARGAMER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0:00Z</dcterms:created>
  <dc:creator>Muzemu Literatury</dc:creator>
  <dc:description/>
  <cp:keywords/>
  <dc:language>en-US</dc:language>
  <cp:lastModifiedBy>Wargamer</cp:lastModifiedBy>
  <dcterms:modified xsi:type="dcterms:W3CDTF">2007-10-10T10:46:00Z</dcterms:modified>
  <cp:revision>3</cp:revision>
  <dc:subject/>
  <dc:title>Errata do polskiego tłumaczenia instrukcji gry</dc:title>
</cp:coreProperties>
</file>