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AMERICAN BATTLELINES™ – KARTA ZASAD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zasady przystosowane do skali 10mm GHQ) </w:t>
      </w:r>
      <w:r>
        <w:rPr>
          <w:rFonts w:cs="Tahoma" w:ascii="Tahoma" w:hAnsi="Tahoma"/>
          <w:b/>
          <w:bCs/>
          <w:sz w:val="16"/>
          <w:szCs w:val="16"/>
        </w:rPr>
        <w:t>Wersja 1.2.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EKWENCJA TURY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1 –</w:t>
      </w:r>
      <w:r>
        <w:rPr>
          <w:rFonts w:cs="Tahoma" w:ascii="Tahoma" w:hAnsi="Tahoma"/>
          <w:smallCaps/>
          <w:sz w:val="12"/>
          <w:szCs w:val="12"/>
        </w:rPr>
        <w:t xml:space="preserve"> POCZĄTEK</w:t>
      </w:r>
    </w:p>
    <w:p>
      <w:pPr>
        <w:pStyle w:val="Normal"/>
        <w:rPr/>
      </w:pPr>
      <w:r>
        <w:rPr>
          <w:rFonts w:cs="Tahoma" w:ascii="Tahoma" w:hAnsi="Tahoma"/>
          <w:smallCaps/>
          <w:sz w:val="12"/>
          <w:szCs w:val="12"/>
        </w:rPr>
        <w:tab/>
        <w:t xml:space="preserve">- </w:t>
      </w:r>
      <w:r>
        <w:rPr>
          <w:rFonts w:cs="Tahoma" w:ascii="Tahoma" w:hAnsi="Tahoma"/>
          <w:sz w:val="12"/>
          <w:szCs w:val="12"/>
        </w:rPr>
        <w:t>ustal inicjatywę rzutami K20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ab/>
        <w:t xml:space="preserve">- usuń żetony </w:t>
      </w:r>
      <w:r>
        <w:rPr>
          <w:rFonts w:cs="Tahoma" w:ascii="Tahoma" w:hAnsi="Tahoma"/>
          <w:i/>
          <w:sz w:val="12"/>
          <w:szCs w:val="12"/>
        </w:rPr>
        <w:t>activated</w:t>
      </w:r>
      <w:r>
        <w:rPr>
          <w:rFonts w:cs="Tahoma" w:ascii="Tahoma" w:hAnsi="Tahoma"/>
          <w:sz w:val="12"/>
          <w:szCs w:val="12"/>
        </w:rPr>
        <w:t xml:space="preserve"> z poprzedniej tury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>- zaktualizuj tabelę aktywacj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2 – AKTYWACJ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 xml:space="preserve">- gracze po kolei, na zmianę, zaczynając od gracza mającego inicjatywę, aktywują swoje jednostki. Jeżeli gracze korzystają z tabeli aktywacji aktywacje przebiegają zgodnie z jej zapisami uaktualnianymi  na początku każdej tury. Jeśli gracze nie stosują tabeli aktywacji to gracz mający więcej jednostek aktywuje pozostałe oddziały na końcu fazy po zakończeniu aktywacji wszystkich oddziałów przeciwnika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3 – WALKA WRĘCZ</w:t>
      </w:r>
    </w:p>
    <w:p>
      <w:pPr>
        <w:pStyle w:val="Normal"/>
        <w:rPr/>
      </w:pPr>
      <w:r>
        <w:rPr/>
        <w:tab/>
        <w:t>- rozgrywane są symultanicznie wszystkie walki wręcz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AKTYWACJE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Każda jednostka ma w aktywacji dwie akcje: standardową i ruchu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- Akcja ruchu może obejmować: Ruch, Reorganizację, Ucieczkę</w:t>
      </w:r>
      <w:r>
        <w:rPr>
          <w:rFonts w:cs="Tahoma" w:ascii="Tahoma" w:hAnsi="Tahoma"/>
          <w:i/>
          <w:sz w:val="12"/>
          <w:szCs w:val="12"/>
        </w:rPr>
        <w:t>(Retreat)</w:t>
      </w:r>
      <w:r>
        <w:rPr>
          <w:rFonts w:cs="Tahoma" w:ascii="Tahoma" w:hAnsi="Tahoma"/>
          <w:sz w:val="12"/>
          <w:szCs w:val="12"/>
        </w:rPr>
        <w:t xml:space="preserve">, Odwrót </w:t>
      </w:r>
      <w:r>
        <w:rPr>
          <w:rFonts w:cs="Tahoma" w:ascii="Tahoma" w:hAnsi="Tahoma"/>
          <w:i/>
          <w:sz w:val="12"/>
          <w:szCs w:val="12"/>
        </w:rPr>
        <w:t>(Retire)</w:t>
      </w:r>
      <w:r>
        <w:rPr>
          <w:rFonts w:cs="Tahoma" w:ascii="Tahoma" w:hAnsi="Tahoma"/>
          <w:sz w:val="12"/>
          <w:szCs w:val="12"/>
        </w:rPr>
        <w:t xml:space="preserve">, 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- Akcja Standardowa może obejmować: Ostrzał, Poszukiwanie amunicji, Zbieranie</w:t>
      </w:r>
      <w:r>
        <w:rPr>
          <w:rFonts w:cs="Tahoma" w:ascii="Tahoma" w:hAnsi="Tahoma"/>
          <w:i/>
          <w:sz w:val="12"/>
          <w:szCs w:val="12"/>
        </w:rPr>
        <w:t>(Rally)</w:t>
      </w:r>
      <w:r>
        <w:rPr>
          <w:rFonts w:cs="Tahoma" w:ascii="Tahoma" w:hAnsi="Tahoma"/>
          <w:sz w:val="12"/>
          <w:szCs w:val="12"/>
        </w:rPr>
        <w:t xml:space="preserve">, Porządkowanie </w:t>
      </w:r>
      <w:r>
        <w:rPr>
          <w:rFonts w:cs="Tahoma" w:ascii="Tahoma" w:hAnsi="Tahoma"/>
          <w:i/>
          <w:sz w:val="12"/>
          <w:szCs w:val="12"/>
        </w:rPr>
        <w:t>(Recover)</w:t>
      </w:r>
      <w:r>
        <w:rPr>
          <w:rFonts w:cs="Tahoma" w:ascii="Tahoma" w:hAnsi="Tahoma"/>
          <w:sz w:val="12"/>
          <w:szCs w:val="12"/>
        </w:rPr>
        <w:t>, oraz wszystko to co obejmuje akcja ruch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2"/>
          <w:szCs w:val="12"/>
        </w:rPr>
        <w:t xml:space="preserve">-Akcje wymagające poświęcenia całej aktywacji (akcje podwójne): Wycofanie się </w:t>
      </w:r>
      <w:r>
        <w:rPr>
          <w:rFonts w:cs="Tahoma" w:ascii="Tahoma" w:hAnsi="Tahoma"/>
          <w:i/>
          <w:sz w:val="12"/>
          <w:szCs w:val="12"/>
        </w:rPr>
        <w:t>(Withdraw)</w:t>
      </w:r>
      <w:r>
        <w:rPr>
          <w:rFonts w:cs="Tahoma" w:ascii="Tahoma" w:hAnsi="Tahoma"/>
          <w:sz w:val="12"/>
          <w:szCs w:val="12"/>
        </w:rPr>
        <w:t>, Staranny ostrzał, Szarża, Ruch taktyczny</w:t>
      </w:r>
      <w:r>
        <w:rPr>
          <w:rFonts w:cs="Tahoma" w:ascii="Tahoma" w:hAnsi="Tahoma"/>
          <w:i/>
          <w:sz w:val="12"/>
          <w:szCs w:val="12"/>
        </w:rPr>
        <w:t xml:space="preserve"> </w:t>
      </w:r>
      <w:r>
        <w:rPr/>
        <w:t xml:space="preserve">   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82"/>
        <w:gridCol w:w="78"/>
        <w:gridCol w:w="459"/>
        <w:gridCol w:w="80"/>
        <w:gridCol w:w="352"/>
        <w:gridCol w:w="188"/>
        <w:gridCol w:w="539"/>
        <w:gridCol w:w="644"/>
        <w:gridCol w:w="76"/>
        <w:gridCol w:w="464"/>
        <w:gridCol w:w="76"/>
        <w:gridCol w:w="464"/>
      </w:tblGrid>
      <w:tr>
        <w:trPr>
          <w:trHeight w:val="191" w:hRule="atLeast"/>
        </w:trPr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WARTOŚCI RUCHU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jednostka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linia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szyk luźny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 xml:space="preserve">kolumna 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drog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poza drog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szarża ucieczka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color w:val="FFFFFF"/>
                <w:sz w:val="12"/>
                <w:szCs w:val="14"/>
              </w:rPr>
              <w:t>ruch takt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iechot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6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kawaleria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5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3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28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konne HQ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-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-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2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2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iesze HQ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2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rt. piesza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 zaprzęgu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k6+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4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rt. konna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 zaprzęgu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3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8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rt. lekk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rt. średnia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rt. ciężk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½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ndianie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6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ywil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k6+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óz konny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k6+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4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óz muły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k6+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óz osły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k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KOSZT RUCHU</w:t>
            </w:r>
          </w:p>
        </w:tc>
      </w:tr>
      <w:tr>
        <w:trPr>
          <w:trHeight w:val="1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ter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  <w:lang w:val="de-DE"/>
              </w:rPr>
              <w:t>dezorg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  <w:lang w:val="de-DE"/>
              </w:rPr>
              <w:t>koszt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  <w:lang w:val="de-DE"/>
              </w:rPr>
              <w:t>ter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  <w:lang w:val="de-DE"/>
              </w:rPr>
              <w:t xml:space="preserve">dezorg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  <w:lang w:val="de-DE"/>
              </w:rPr>
              <w:t>koszt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  <w:lang w:val="de-DE"/>
              </w:rPr>
            </w:pPr>
            <w:r>
              <w:rPr>
                <w:rFonts w:cs="Tahoma" w:ascii="Tahoma" w:hAnsi="Tahoma"/>
                <w:sz w:val="12"/>
                <w:szCs w:val="14"/>
                <w:lang w:val="de-DE"/>
              </w:rPr>
              <w:t>la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dezorganizacja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(za poziom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gęsty las</w:t>
            </w:r>
          </w:p>
        </w:tc>
        <w:tc>
          <w:tcPr>
            <w:tcW w:w="53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3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Inspired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rudny teren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4"/>
              </w:rPr>
              <w:t>Shak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4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 1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od górę</w:t>
            </w:r>
          </w:p>
        </w:tc>
        <w:tc>
          <w:tcPr>
            <w:tcW w:w="53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od/za przodkowanie lekkiej art.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od stromą górę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od/za przodkowanie średniejj a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4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śnieg</w:t>
            </w:r>
          </w:p>
        </w:tc>
        <w:tc>
          <w:tcPr>
            <w:tcW w:w="53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od/za przodkowanie ciężkiej art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8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ole uprawne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zwro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bród (piechota)</w:t>
            </w:r>
          </w:p>
        </w:tc>
        <w:tc>
          <w:tcPr>
            <w:tcW w:w="53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*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 bok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bród (kawaleria)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*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do tył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iska    przeszkoda</w:t>
            </w:r>
          </w:p>
        </w:tc>
        <w:tc>
          <w:tcPr>
            <w:tcW w:w="53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a skos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ysoka przeszkoda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3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ycofanie/wysunięcie flank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wejście do budynku</w:t>
            </w:r>
          </w:p>
        </w:tc>
        <w:tc>
          <w:tcPr>
            <w:tcW w:w="53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iosąc drabiny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opsuty most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AK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4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rzez mos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obrót (w szyku)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0**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adnij/powsta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/ płacone z każdy cal ruchu przez bród   / dezorganizacja następuje raz za przejście przez przeszkodę</w:t>
      </w:r>
    </w:p>
    <w:p>
      <w:pPr>
        <w:pStyle w:val="Normal"/>
        <w:rPr/>
      </w:pPr>
      <w:r>
        <w:rPr/>
        <w:t>**/jedynie koszt punktowy ruchu wykonanego przez najdalej przesuniętą podstawkę</w:t>
      </w:r>
    </w:p>
    <w:tbl>
      <w:tblPr>
        <w:tblW w:w="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77"/>
        <w:gridCol w:w="877"/>
        <w:gridCol w:w="720"/>
        <w:gridCol w:w="645"/>
        <w:gridCol w:w="438"/>
      </w:tblGrid>
      <w:tr>
        <w:trPr/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KOSZT MANEWRÓW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new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niewyszkol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ieregul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gular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ter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ita</w:t>
            </w:r>
          </w:p>
        </w:tc>
      </w:tr>
      <w:tr>
        <w:trPr>
          <w:trHeight w:val="2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organizacja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nie można 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3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2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a konie/z koni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ły ruc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EST TQ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Gdy jest to wymagane rzuć K20, jeżeli wynik jest mniejszy niż wartość parametru TQ jednostki, test jest zdany. Efekt zdania lub nie zdania zależy od rodzaju testu który był zdawany.</w:t>
      </w:r>
    </w:p>
    <w:p>
      <w:pPr>
        <w:pStyle w:val="Normal"/>
        <w:rPr/>
      </w:pPr>
      <w:r>
        <w:rPr/>
        <w:t>- W przypadku rzutu TQ na reakcje, odejmij od TQ - 5 jeżeli przeciwnik atakuje od boku lub -10 jeżeli przeciwnik atakuje od tyłu.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EZORGANIZACJA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- Jest 5 poziomów dezorganizacji, różne sytuacje powodują jej wzrost (trudny teren, nieudana szarża, złamanie jednostki) 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 xml:space="preserve">- Kiedy jednostka stanie się zdezorganizowana, połóż koło niej znacznik </w:t>
      </w:r>
      <w:r>
        <w:rPr>
          <w:rFonts w:cs="Tahoma" w:ascii="Tahoma" w:hAnsi="Tahoma"/>
          <w:i/>
          <w:sz w:val="12"/>
          <w:szCs w:val="12"/>
        </w:rPr>
        <w:t>Disorganized</w:t>
      </w:r>
      <w:r>
        <w:rPr>
          <w:rFonts w:cs="Tahoma" w:ascii="Tahoma" w:hAnsi="Tahoma"/>
          <w:sz w:val="12"/>
          <w:szCs w:val="12"/>
        </w:rPr>
        <w:t xml:space="preserve"> z odpowiadającym poziomem dezorganizacji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- Dezorganizacje można usunąć wykonując akcje Reorganizacji (</w:t>
      </w:r>
      <w:r>
        <w:rPr>
          <w:rFonts w:cs="Tahoma" w:ascii="Tahoma" w:hAnsi="Tahoma"/>
          <w:i/>
          <w:sz w:val="12"/>
          <w:szCs w:val="12"/>
        </w:rPr>
        <w:t>reform</w:t>
      </w:r>
      <w:r>
        <w:rPr>
          <w:rFonts w:cs="Tahoma" w:ascii="Tahoma" w:hAnsi="Tahoma"/>
          <w:sz w:val="12"/>
          <w:szCs w:val="12"/>
        </w:rPr>
        <w:t>), nie można jednocześnie zmieniać wtedy szyku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- kiedy poziom dezorganizacji osiągnie 5 lub więcej niż ilość podstawek w jednostce, jednostka jest natychmiast i automatycznie Złamana (B</w:t>
      </w:r>
      <w:r>
        <w:rPr>
          <w:rFonts w:cs="Tahoma" w:ascii="Tahoma" w:hAnsi="Tahoma"/>
          <w:i/>
          <w:sz w:val="12"/>
          <w:szCs w:val="12"/>
        </w:rPr>
        <w:t>roken)</w:t>
      </w:r>
      <w:r>
        <w:rPr>
          <w:rFonts w:cs="Tahoma" w:ascii="Tahoma" w:hAnsi="Tahoma"/>
          <w:sz w:val="12"/>
          <w:szCs w:val="12"/>
        </w:rPr>
        <w:t>. Nie może podejmować innych akcji dopóki w wyniku Reorganizacji (</w:t>
      </w:r>
      <w:r>
        <w:rPr>
          <w:rFonts w:cs="Tahoma" w:ascii="Tahoma" w:hAnsi="Tahoma"/>
          <w:i/>
          <w:sz w:val="12"/>
          <w:szCs w:val="12"/>
        </w:rPr>
        <w:t>Reform</w:t>
      </w:r>
      <w:r>
        <w:rPr>
          <w:rFonts w:cs="Tahoma" w:ascii="Tahoma" w:hAnsi="Tahoma"/>
          <w:sz w:val="12"/>
          <w:szCs w:val="12"/>
        </w:rPr>
        <w:t>) nie zmniejszy poziomu dezorganizacji do odpowiedniego poziomu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Jednostka nie może mieć poziomu dezorganizacji większego niż liczba podstawek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- Jednostka będąca jednocześnie B</w:t>
      </w:r>
      <w:r>
        <w:rPr>
          <w:rFonts w:cs="Tahoma" w:ascii="Tahoma" w:hAnsi="Tahoma"/>
          <w:i/>
          <w:sz w:val="12"/>
          <w:szCs w:val="12"/>
        </w:rPr>
        <w:t>roken</w:t>
      </w:r>
      <w:r>
        <w:rPr>
          <w:rFonts w:cs="Tahoma" w:ascii="Tahoma" w:hAnsi="Tahoma"/>
          <w:sz w:val="12"/>
          <w:szCs w:val="12"/>
        </w:rPr>
        <w:t xml:space="preserve"> i zdezorganizowana ponosi straty odpowiadające S 2 (wykonuje się rzut na Tabeli Skuteczności), reprezentujące dezerterów, stratowanych, wziętych do niewoli itd.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MORALE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Za każdym razem gdy jednostka poniesie straty, musi zdawać test morale. Bazowa wartość morale jest równa TQ, modyfikuje się ją o modyfikatory z poniższej tabeli: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zdany oznacza, że poziom morale się nie zmieni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zdany z wynikiem „1” na kostce – morale podnosi się o 1 poziom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nie zdany oznacza, że morale spada o 1 poziom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nie zdany z wynikiem „20” na kostce – morale spada o 2 poziomy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Jednostki </w:t>
      </w:r>
      <w:r>
        <w:rPr>
          <w:rFonts w:cs="Tahoma" w:ascii="Tahoma" w:hAnsi="Tahoma"/>
          <w:b/>
          <w:bCs/>
          <w:i/>
          <w:sz w:val="12"/>
          <w:szCs w:val="12"/>
        </w:rPr>
        <w:t>B</w:t>
      </w:r>
      <w:r>
        <w:rPr>
          <w:rFonts w:cs="Tahoma" w:ascii="Tahoma" w:hAnsi="Tahoma"/>
          <w:i/>
          <w:sz w:val="12"/>
          <w:szCs w:val="12"/>
        </w:rPr>
        <w:t>roken</w:t>
      </w:r>
      <w:r>
        <w:rPr>
          <w:rFonts w:cs="Tahoma" w:ascii="Tahoma" w:hAnsi="Tahoma"/>
          <w:sz w:val="12"/>
          <w:szCs w:val="12"/>
        </w:rPr>
        <w:t xml:space="preserve"> muszą natychmiast wykonać akcję ucieczki (R</w:t>
      </w:r>
      <w:r>
        <w:rPr>
          <w:rFonts w:cs="Tahoma" w:ascii="Tahoma" w:hAnsi="Tahoma"/>
          <w:i/>
          <w:sz w:val="12"/>
          <w:szCs w:val="12"/>
        </w:rPr>
        <w:t>etreat)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OZIOMY MORALE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 xml:space="preserve">- </w:t>
      </w:r>
      <w:r>
        <w:rPr>
          <w:rFonts w:cs="Tahoma" w:ascii="Tahoma" w:hAnsi="Tahoma"/>
          <w:i/>
          <w:sz w:val="12"/>
          <w:szCs w:val="12"/>
        </w:rPr>
        <w:t>Inspired</w:t>
      </w:r>
      <w:r>
        <w:rPr>
          <w:rFonts w:cs="Tahoma" w:ascii="Tahoma" w:hAnsi="Tahoma"/>
          <w:sz w:val="12"/>
          <w:szCs w:val="12"/>
        </w:rPr>
        <w:t xml:space="preserve"> – Zainspirowany (trwa do końca następnej aktywacji jednostki)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- S</w:t>
      </w:r>
      <w:r>
        <w:rPr>
          <w:rFonts w:cs="Tahoma" w:ascii="Tahoma" w:hAnsi="Tahoma"/>
          <w:i/>
          <w:sz w:val="12"/>
          <w:szCs w:val="12"/>
        </w:rPr>
        <w:t>teady</w:t>
      </w:r>
      <w:r>
        <w:rPr>
          <w:rFonts w:cs="Tahoma" w:ascii="Tahoma" w:hAnsi="Tahoma"/>
          <w:sz w:val="12"/>
          <w:szCs w:val="12"/>
        </w:rPr>
        <w:t xml:space="preserve"> – Gotowy (przeciętny poziom morale)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2"/>
          <w:szCs w:val="12"/>
        </w:rPr>
        <w:t>-</w:t>
      </w:r>
      <w:r>
        <w:rPr>
          <w:rFonts w:cs="Tahoma" w:ascii="Tahoma" w:hAnsi="Tahoma"/>
          <w:i/>
          <w:sz w:val="12"/>
          <w:szCs w:val="12"/>
        </w:rPr>
        <w:t xml:space="preserve"> Shaken</w:t>
      </w:r>
      <w:r>
        <w:rPr>
          <w:rFonts w:cs="Tahoma" w:ascii="Tahoma" w:hAnsi="Tahoma"/>
          <w:sz w:val="12"/>
          <w:szCs w:val="12"/>
        </w:rPr>
        <w:t xml:space="preserve"> – wstrząśnięty (jednostka nie może się poruszać w stronę widocznego wroga)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2"/>
          <w:szCs w:val="12"/>
        </w:rPr>
        <w:t xml:space="preserve">- </w:t>
      </w:r>
      <w:r>
        <w:rPr>
          <w:rFonts w:cs="Tahoma" w:ascii="Tahoma" w:hAnsi="Tahoma"/>
          <w:i/>
          <w:sz w:val="12"/>
          <w:szCs w:val="12"/>
        </w:rPr>
        <w:t>Broken</w:t>
      </w:r>
      <w:r>
        <w:rPr>
          <w:rFonts w:cs="Tahoma" w:ascii="Tahoma" w:hAnsi="Tahoma"/>
          <w:sz w:val="12"/>
          <w:szCs w:val="12"/>
        </w:rPr>
        <w:t xml:space="preserve"> – Złamany (oddział ucieka, może wykonywać tylko akcje ucieczki)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2"/>
          <w:szCs w:val="12"/>
        </w:rPr>
        <w:t xml:space="preserve">- </w:t>
      </w:r>
      <w:r>
        <w:rPr>
          <w:rFonts w:cs="Tahoma" w:ascii="Tahoma" w:hAnsi="Tahoma"/>
          <w:i/>
          <w:sz w:val="12"/>
          <w:szCs w:val="12"/>
        </w:rPr>
        <w:t>Routed</w:t>
      </w:r>
      <w:r>
        <w:rPr>
          <w:rFonts w:cs="Tahoma" w:ascii="Tahoma" w:hAnsi="Tahoma"/>
          <w:sz w:val="12"/>
          <w:szCs w:val="12"/>
        </w:rPr>
        <w:t xml:space="preserve"> – Uciekający (usuń oddział z gry)</w:t>
      </w:r>
    </w:p>
    <w:p>
      <w:pPr>
        <w:pStyle w:val="Normal"/>
        <w:ind w:left="708" w:hanging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ODNOSZENIE MORALE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 xml:space="preserve">Oddział może wykonywać akcje przywrócenie gotowości </w:t>
      </w:r>
      <w:r>
        <w:rPr>
          <w:rFonts w:cs="Tahoma" w:ascii="Tahoma" w:hAnsi="Tahoma"/>
          <w:i/>
          <w:sz w:val="12"/>
          <w:szCs w:val="12"/>
        </w:rPr>
        <w:t>(Recover)</w:t>
      </w:r>
      <w:r>
        <w:rPr>
          <w:rFonts w:cs="Tahoma" w:ascii="Tahoma" w:hAnsi="Tahoma"/>
          <w:sz w:val="12"/>
          <w:szCs w:val="12"/>
        </w:rPr>
        <w:t>. Jest to akcja standardowa polegająca na teście moral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zdany podnosi morale o 1 poziom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zdany z wynikiem „1” na kostce – morale podnosi się o 2 poziom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nie zdany oznacza, że morale pozostaje bez zmian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nie zdany z wynikiem „20” na kostce – morale spada o 1 poziom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 xml:space="preserve">Oddział który jest </w:t>
      </w:r>
      <w:r>
        <w:rPr>
          <w:rFonts w:cs="Tahoma" w:ascii="Tahoma" w:hAnsi="Tahoma"/>
          <w:i/>
          <w:sz w:val="12"/>
          <w:szCs w:val="12"/>
        </w:rPr>
        <w:t>Broken</w:t>
      </w:r>
      <w:r>
        <w:rPr/>
        <w:t xml:space="preserve"> i zdał test może wykonać akcje ruchu – jeżeli nie zdał, jego poziom dezorganizacji powiększa się o jeden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45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MODYFIKATORY MORALE</w:t>
            </w:r>
          </w:p>
        </w:tc>
      </w:tr>
      <w:tr>
        <w:trPr>
          <w:trHeight w:val="1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ODYFIKATO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ARUNK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/-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Q dowódcy w promieniu 6”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+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a każdy CR przydzielonego dowódcy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jednostka jest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Inspired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jest wspierana (inny oddział bliżej niż 2’’ z tyłu)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jest w osłonie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ficer jest przed oddziałem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 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iechota w czworoboku 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ficer jest z boku oddziału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ficer jest z tyłu oddziału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straciła sztandar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a stracony stand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ficer zginął w tym ataku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jest S</w:t>
            </w:r>
            <w:r>
              <w:rPr>
                <w:rFonts w:cs="Tahoma" w:ascii="Tahoma" w:hAnsi="Tahoma"/>
                <w:i/>
                <w:sz w:val="12"/>
                <w:szCs w:val="12"/>
              </w:rPr>
              <w:t>haken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tak z flanki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jednostka jest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Broken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poniosła 50% strat w tym ataku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tak artyleryjski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tak od tyłu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ma mało amunicji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dnostka nie ma amunicj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50% STRAT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Jeżeli jednostka poniosła w jednym ataku przynajmniej połowę strat, przechodzi specjalny test morale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zdany obniża morale o 1 poziom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zdany z wynikiem „1” na kostce – morale pozostaje bez zmia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nie zdany oznacza, że morale obniża się o dwa poziomy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  <w:r>
        <w:rPr>
          <w:rFonts w:cs="Tahoma" w:ascii="Tahoma" w:hAnsi="Tahoma"/>
          <w:sz w:val="12"/>
          <w:szCs w:val="12"/>
        </w:rPr>
        <w:t>- test nie zdany z wynikiem „20” na kostce – odział jest R</w:t>
      </w:r>
      <w:r>
        <w:rPr>
          <w:rFonts w:cs="Tahoma" w:ascii="Tahoma" w:hAnsi="Tahoma"/>
          <w:i/>
          <w:sz w:val="12"/>
          <w:szCs w:val="12"/>
        </w:rPr>
        <w:t>outed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EAKCJE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OVERWATCH (Oczekiwanie) – jednostka która nie była jeszcze aktywowana może odpowiedzieć ogniem na ruch lub strzały wroga w jej LoS (Polu Widzenia). Wykorzystanie overwatch traktowane jest jako akcja standardowa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 jednostka która go wykorzysta ma w swojej aktywacji tylko akcje ruchu. Jednostka która w czasie swojej aktywacji nie wykorzystała akcji standardowej może skorzystać z overwatch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REAKCJA NA SZARŻE – jednostka będąca celem szarży może na nią zareagować. Wymaga to pomyślnego zdania testu TQ. Jeżeli się on nie powiedzie jednostka musi się wycofać i jest zdezorganizowana, jeżeli wypadnie „20”, jednostka traci dodatkowo jeden poziom morale. Reakcja na szarże obejmuje:</w:t>
      </w:r>
    </w:p>
    <w:p>
      <w:pPr>
        <w:pStyle w:val="Normal"/>
        <w:ind w:left="70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stać i strzelać! – wróg ponosi normalne obrażenia, jeżeli nie zda testu morale, szarża jest nieudana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>- zewrzeć szyki! – wróg traci dodatni modyfikator za szarże</w:t>
      </w:r>
    </w:p>
    <w:p>
      <w:pPr>
        <w:pStyle w:val="Normal"/>
        <w:ind w:left="708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wycofać się! – wymaga zdanego ponownego testu TQ, jeżeli test się nie powiedzie, jednostka staję się zdezorganizowana, „20” oznacza dodatkowo obniżenie się morale o 1 poziom.</w:t>
      </w:r>
    </w:p>
    <w:p>
      <w:pPr>
        <w:pStyle w:val="Normal"/>
        <w:ind w:left="708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do kontrszarży! – jednostki spotykają się w połowie drogi, tam rozgrywana jest normalna walka wręcz.</w:t>
      </w:r>
    </w:p>
    <w:p>
      <w:pPr>
        <w:pStyle w:val="Normal"/>
        <w:ind w:left="708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STREFA KONTROLI – każda jednostka ma strefę kontroli równą zasięgowi bezpośredniemu (</w:t>
      </w:r>
      <w:r>
        <w:rPr>
          <w:rFonts w:cs="Tahoma" w:ascii="Tahoma" w:hAnsi="Tahoma"/>
          <w:i/>
          <w:sz w:val="12"/>
          <w:szCs w:val="12"/>
        </w:rPr>
        <w:t>point-blank range</w:t>
      </w:r>
      <w:r>
        <w:rPr>
          <w:rFonts w:cs="Tahoma" w:ascii="Tahoma" w:hAnsi="Tahoma"/>
          <w:sz w:val="12"/>
          <w:szCs w:val="12"/>
        </w:rPr>
        <w:t>) jej broni, lub 1” jeżeli nie ma broni dystansowej lub jej broń nie ma zasięgu bezpośredniego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Jeżeli wroga jednostka wkroczy w strefę kontroli danej jednostki to ta może zareagować po udanym teście TQ. Reakcja ta obejmuje akcje Ostrzału lub Wycofania się (</w:t>
      </w:r>
      <w:r>
        <w:rPr>
          <w:rFonts w:cs="Tahoma" w:ascii="Tahoma" w:hAnsi="Tahoma"/>
          <w:i/>
          <w:sz w:val="12"/>
          <w:szCs w:val="12"/>
        </w:rPr>
        <w:t>Retire</w:t>
      </w:r>
      <w:r>
        <w:rPr>
          <w:rFonts w:cs="Tahoma" w:ascii="Tahoma" w:hAnsi="Tahoma"/>
          <w:sz w:val="12"/>
          <w:szCs w:val="12"/>
        </w:rPr>
        <w:t>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739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609.4pt" to="-19.45pt,-6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2"/>
          <w:szCs w:val="12"/>
        </w:rPr>
        <w:t xml:space="preserve">Każda jednostka może wykonać tylko jedną </w:t>
      </w:r>
      <w:r>
        <w:rPr>
          <w:rFonts w:cs="Tahoma" w:ascii="Tahoma" w:hAnsi="Tahoma"/>
          <w:sz w:val="12"/>
          <w:szCs w:val="12"/>
          <w:u w:val="single"/>
        </w:rPr>
        <w:t>udaną</w:t>
      </w:r>
      <w:r>
        <w:rPr>
          <w:rFonts w:cs="Tahoma" w:ascii="Tahoma" w:hAnsi="Tahoma"/>
          <w:sz w:val="12"/>
          <w:szCs w:val="12"/>
        </w:rPr>
        <w:t xml:space="preserve"> akcje reakcji (tj. reakcja na szarże lub przekroczenie strefy kontroli)  na turę. Oznacza to, że może podejmować próby zareagowania na działania przeciwnika do momentu aż jedna z tych prób będzie udana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WALK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Dla piechoty/kawalerii: policz wszystkie figurki biorące udział w walce, znajdź ich liczbę w Tabeli Skuteczności (</w:t>
      </w:r>
      <w:r>
        <w:rPr>
          <w:rFonts w:cs="Tahoma" w:ascii="Tahoma" w:hAnsi="Tahoma"/>
          <w:i/>
          <w:sz w:val="12"/>
          <w:szCs w:val="12"/>
        </w:rPr>
        <w:t>kill value)</w:t>
      </w:r>
      <w:r>
        <w:rPr>
          <w:rFonts w:cs="Tahoma" w:ascii="Tahoma" w:hAnsi="Tahoma"/>
          <w:sz w:val="12"/>
          <w:szCs w:val="12"/>
        </w:rPr>
        <w:t xml:space="preserve"> – odpowiadająca im wartość to bazowa skuteczność ataku 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Dla Artylerii: sprawdź tabele Współczynnika Siły Ognia (</w:t>
      </w:r>
      <w:r>
        <w:rPr>
          <w:rFonts w:cs="Tahoma" w:ascii="Tahoma" w:hAnsi="Tahoma"/>
          <w:i/>
          <w:sz w:val="12"/>
          <w:szCs w:val="12"/>
        </w:rPr>
        <w:t>fire factor</w:t>
      </w:r>
      <w:r>
        <w:rPr>
          <w:rFonts w:cs="Tahoma" w:ascii="Tahoma" w:hAnsi="Tahoma"/>
          <w:sz w:val="12"/>
          <w:szCs w:val="12"/>
        </w:rPr>
        <w:t xml:space="preserve">), by określić skuteczność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Zmodyfikuj bazową skuteczność o modyfikatory z poniższej tabeli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Rzuć K20 – znajdź wynik rzutu po prawej od ostatecznej skuteczności ataku – nad wynikiem rzutu znajduje się ilość zadanych obrażeń. Zdejmij od razu odpowiednią ilość podstawek, ewentualnie połóż znaczniki </w:t>
      </w:r>
      <w:r>
        <w:rPr>
          <w:rFonts w:cs="Tahoma" w:ascii="Tahoma" w:hAnsi="Tahoma"/>
          <w:i/>
          <w:sz w:val="12"/>
          <w:szCs w:val="12"/>
        </w:rPr>
        <w:t>Damaged l</w:t>
      </w:r>
      <w:r>
        <w:rPr>
          <w:rFonts w:cs="Tahoma" w:ascii="Tahoma" w:hAnsi="Tahoma"/>
          <w:iCs/>
          <w:sz w:val="12"/>
          <w:szCs w:val="12"/>
        </w:rPr>
        <w:t>ub oznacz straty za pomocą kostki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Jeżeli straty zostały zadane, wykonaj test moral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/>
        <w:t>W czasie Walki wręcz obydwie strony zadają obrażenia jednocześnie, figurki zdejmuje się dopiero gdy obydwie strony już wykonają atak. Przy liczeniu figurek liczy się tylko te z stykających się z wrogiem podstawek.</w:t>
      </w:r>
    </w:p>
    <w:tbl>
      <w:tblPr>
        <w:tblW w:w="4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496"/>
        <w:gridCol w:w="264"/>
        <w:gridCol w:w="651"/>
        <w:gridCol w:w="583"/>
      </w:tblGrid>
      <w:tr>
        <w:trPr>
          <w:trHeight w:val="3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WARUNK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WRĘCZ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ARTYLE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LEKKA BROŃ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trafiany „przez szyk” (Enfilade fire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2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w okopach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3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atakowany od flanki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w ciężkiej osłonie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konny lub zaprzodkowany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2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w szyku luźnym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4"/>
              </w:rPr>
              <w:t>Cel leży (</w:t>
            </w:r>
            <w:r>
              <w:rPr>
                <w:rFonts w:cs="Tahoma" w:ascii="Tahoma" w:hAnsi="Tahoma"/>
                <w:i/>
                <w:sz w:val="12"/>
                <w:szCs w:val="14"/>
              </w:rPr>
              <w:t>prone</w:t>
            </w:r>
            <w:r>
              <w:rPr>
                <w:rFonts w:cs="Tahoma" w:ascii="Tahoma" w:hAnsi="Tahoma"/>
                <w:sz w:val="12"/>
                <w:szCs w:val="14"/>
              </w:rPr>
              <w:t>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atakowany od tyłu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2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osłaniany przez tyralierów (Skirmish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***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***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w szyku czworobok*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 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w lekkiej osłonie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el ma wyższą pozycję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 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a artyleria odprzodkowana lub poruszona w tej turz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4"/>
              </w:rPr>
              <w:t>Atakujący konno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prowadzi staranny ogień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**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szarżuje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szarżuje (ma lance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atakuje po drabinach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Atakujący zdezorganizowany /poz.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ma wyższą pozycje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4"/>
              </w:rPr>
              <w:t>Atakujący – pierwsza salwa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4"/>
              </w:rPr>
              <w:t xml:space="preserve">Atakujący </w:t>
            </w:r>
            <w:r>
              <w:rPr>
                <w:rFonts w:cs="Tahoma" w:ascii="Tahoma" w:hAnsi="Tahoma"/>
                <w:i/>
                <w:sz w:val="12"/>
                <w:szCs w:val="14"/>
              </w:rPr>
              <w:t>Inspired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4"/>
              </w:rPr>
              <w:t>Atakujący S</w:t>
            </w:r>
            <w:r>
              <w:rPr>
                <w:rFonts w:cs="Tahoma" w:ascii="Tahoma" w:hAnsi="Tahoma"/>
                <w:i/>
                <w:sz w:val="12"/>
                <w:szCs w:val="14"/>
              </w:rPr>
              <w:t>haker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B</w:t>
            </w:r>
            <w:r>
              <w:rPr>
                <w:rFonts w:cs="Tahoma" w:ascii="Tahoma" w:hAnsi="Tahoma"/>
                <w:i/>
                <w:sz w:val="12"/>
                <w:szCs w:val="14"/>
              </w:rPr>
              <w:t>roken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ma mało amunicji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x ½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x ½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Atakujący w szyku luźnym 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4"/>
              </w:rPr>
              <w:t>Atakujący leży (P</w:t>
            </w:r>
            <w:r>
              <w:rPr>
                <w:rFonts w:cs="Tahoma" w:ascii="Tahoma" w:hAnsi="Tahoma"/>
                <w:i/>
                <w:sz w:val="12"/>
                <w:szCs w:val="14"/>
              </w:rPr>
              <w:t>rone</w:t>
            </w:r>
            <w:r>
              <w:rPr>
                <w:rFonts w:cs="Tahoma" w:ascii="Tahoma" w:hAnsi="Tahoma"/>
                <w:sz w:val="12"/>
                <w:szCs w:val="14"/>
              </w:rPr>
              <w:t>)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ie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ie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strzela z Overwatch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strzela z reakcji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2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bez oficera</w:t>
            </w:r>
          </w:p>
        </w:tc>
        <w:tc>
          <w:tcPr>
            <w:tcW w:w="7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1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Atakujący – skuteczność broni na danym zasięgu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/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/-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/-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takujący w kolumnie szturmowej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+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 xml:space="preserve">*/ dot. Tylko piechoty i spiesz. kawalerii  **/jeśli jedn. nie jest </w:t>
      </w:r>
      <w:r>
        <w:rPr>
          <w:rFonts w:cs="Tahoma" w:ascii="Tahoma" w:hAnsi="Tahoma"/>
          <w:i/>
          <w:sz w:val="12"/>
          <w:szCs w:val="12"/>
        </w:rPr>
        <w:t xml:space="preserve">Shaken </w:t>
      </w:r>
    </w:p>
    <w:p>
      <w:pPr>
        <w:pStyle w:val="Tekstpodstawowy2"/>
        <w:rPr/>
      </w:pPr>
      <w:r>
        <w:rPr/>
        <w:t>***/o ile atakujący jest w zasięgu broni tyralierów ****/bonus za każdy stand głębokości kolumny szturmowej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TRATA OFICER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Jeżeli w rzucie K20 na skuteczność wypadnie liczba oznaczona w tabeli gwiazdką(*), to jest szansa że zginie oficer. W kolejnym rzucie szansa na utratę dowódcy oddziału zależy od jego pozycji w szyku oddział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owódca przed frontem oddziału ginie w przypadku wyrzucenia 13 lub mni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dowódca przed z boku oddziału ginie w przypadku wyrzucenia 10 lub mniej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2"/>
          <w:szCs w:val="12"/>
        </w:rPr>
        <w:t>dowódca za frontem oddziału ginie w przypadku wyrzucenia 7 lub mni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66294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8"/>
                              <w:gridCol w:w="488"/>
                              <w:gridCol w:w="424"/>
                              <w:gridCol w:w="423"/>
                              <w:gridCol w:w="423"/>
                              <w:gridCol w:w="42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2"/>
                              <w:gridCol w:w="422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95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TABELA SKUT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alczące modele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kute-cznoś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0"/>
                                    </w:rPr>
                                    <w:t>ILOŚĆ STRA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 - 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 – 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 – 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 – 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20 – 23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 – 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 – 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 – 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6 – 3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 – 4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4 – 4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 – 5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2 – 5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6 – 5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0 – 6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2– 6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 – 7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2 – 7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-3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6 – 8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-3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-8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-12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9.05pt;mso-wrap-distance-right:9.05pt;mso-wrap-distance-top:0pt;mso-wrap-distance-bottom:0pt;margin-top:13.6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53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8"/>
                        <w:gridCol w:w="488"/>
                        <w:gridCol w:w="424"/>
                        <w:gridCol w:w="423"/>
                        <w:gridCol w:w="423"/>
                        <w:gridCol w:w="423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2"/>
                        <w:gridCol w:w="422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95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TABELA SKUTECZNOŚCI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alczące modele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kute-czność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0"/>
                              </w:rPr>
                              <w:t>ILOŚĆ STRAT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 - 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 - 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 – 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 – 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 – 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0 – 23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 – 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 – 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2 – 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6 – 3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0 – 4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4 – 4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8 – 5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2 – 5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6 – 5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0 – 6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2– 6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 – 7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2 – 7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-3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6 – 8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-3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-8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-12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br w:type="column"/>
      </w:r>
      <w:r>
        <w:rPr/>
        <w:t>Zabitego oficera usuwa się losowo o ile jest ich w oddziale więcej niż 1. Jeśli wynikiem powyższego rzutu było „1’’ to gracz atakujący może wybrać który oficer przydzielony jednostce ginie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ŁO I BRAK AMUNICJ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Jeśli w rzucie K20 na skuteczność wypadnie ‘’20’’ to jednostka zaczyna mieć mało amunicji. Jeśli już miała mało amunicji, to wyczerpuje się ona całkowicie, jednostka ma brak amunicji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trzelając w artylerie ustal jakie straty zostały zadane, rzucając K20 i porównując wynik z poniższą tabelą. Rzuć raz na każde trafien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43200" cy="15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RTYLERIA I ZAPRZĘGI JAKO C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9pt;mso-wrap-distance-left:7.05pt;mso-wrap-distance-right:0pt;mso-wrap-distance-top:0pt;mso-wrap-distance-bottom:0pt;margin-top:0.7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RTYLERIA I ZAPRZĘGI JAKO C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gień lekkiej broni i karabinów maszynowych zadaje obrażenia tylko obsłudze i koniom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rtyleria bez wsparcia (oddał piechoty lub kawalerii w odległości 2 cali) musi przejść test morale jeżeli zostanie ostrzelana z lekkiej broni na bezpośrednim, bliskim lub skutecznym zasięgu, nawet jeśli nie poniosła strat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Strata działa jest także stratą załogi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trata koni powoduje proporcjonalne zmniejszanie się prędkości zaprzęgu</w:t>
      </w:r>
    </w:p>
    <w:p>
      <w:pPr>
        <w:pStyle w:val="Normal"/>
        <w:rPr/>
      </w:pPr>
      <w:r>
        <w:rPr/>
        <w:t>Zaprzęg może wytrzymać tyle strat ile są w stanie wytrzymać działa które ciągnie.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9"/>
        <w:gridCol w:w="1034"/>
        <w:gridCol w:w="1293"/>
        <w:gridCol w:w="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Stra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zaprzęg/wó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artyleria zaprzodkowa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 xml:space="preserve">artyleria odprzodkowana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ałoga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7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6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2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konie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-10</w:t>
            </w:r>
          </w:p>
        </w:tc>
        <w:tc>
          <w:tcPr>
            <w:tcW w:w="10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-8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-5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aprzę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-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-1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-7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ziało</w:t>
            </w:r>
          </w:p>
        </w:tc>
        <w:tc>
          <w:tcPr>
            <w:tcW w:w="8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10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-17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-10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z efektu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-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-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-20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TRZELANIE DO JEDNOSTKI OSŁANIANEJ TYRALIERAMI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trzelając do jednostki osłanianej przez tyralierów rzuć normalnie K20 na skuteczność ognia. Następnie jeśli prowadzący ostrzał oddział jest w zasięgu ognia tyralierów oddziału będącego celem na każde trafienie rzuć jeszcze raz i porównaj wynik z tabelą poniżej.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EKKA BRO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TYLER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F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7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aty wśród jednostki ochranianej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-14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-15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traty wśród tyralierów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-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-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z efektu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TRZELANIE W LINIOWĄ OSŁONĘ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Kiedy artyleria strzela w jednostkę za osłoną liniową rzuć kostką za każde trafienie i porównaj wynik z tabelą, biorąc pod uwagę typ działa.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raf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m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aub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oździer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 jednostk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-1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 osłonę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-19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-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-1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z efekt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-20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WSPÓŁCZYNNIK SIŁY OGNIA ARTYLERII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Znajdź parametr FF danego typu działa w tabeli ekwipunku, znajdź go w kolumnie po prawej, u góry znajdź ilość strzelających dział. Liczba na skrzyżowaniu tych danych to bazowa skuteczność ognia artylerii </w:t>
      </w:r>
    </w:p>
    <w:tbl>
      <w:tblPr>
        <w:tblW w:w="4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23"/>
        <w:gridCol w:w="324"/>
        <w:gridCol w:w="339"/>
        <w:gridCol w:w="339"/>
        <w:gridCol w:w="339"/>
        <w:gridCol w:w="339"/>
        <w:gridCol w:w="339"/>
        <w:gridCol w:w="339"/>
        <w:gridCol w:w="339"/>
        <w:gridCol w:w="34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współczynni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siły ognia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Bazowa skuteczność ognia artylerii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2"/>
                <w:szCs w:val="14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3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5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2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6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6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0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3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3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5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7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9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2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5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8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8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9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3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6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0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3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6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0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3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35</w:t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12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i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5:00Z</dcterms:created>
  <dc:creator>Piotr Goliasz</dc:creator>
  <dc:description/>
  <dc:language>en-US</dc:language>
  <cp:lastModifiedBy>Rezerwa126</cp:lastModifiedBy>
  <cp:lastPrinted>2005-11-26T20:14:00Z</cp:lastPrinted>
  <dcterms:modified xsi:type="dcterms:W3CDTF">2005-11-27T00:48:00Z</dcterms:modified>
  <cp:revision>9</cp:revision>
  <dc:subject/>
  <dc:title>AMERICAN BATTLELINES™ – KARTA ZASAD do skali 10mm</dc:title>
</cp:coreProperties>
</file>