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lang w:val="pl-PL"/>
        </w:rPr>
        <w:t>Batalion czołgów z dywizji pancernej, etat na lata 43-4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dztwo batalio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(Dowództwo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A3 Sherman</w:t>
            </w: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uton rozpoznawc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owództwo </w:t>
            </w:r>
            <w:r>
              <w:rPr>
                <w:sz w:val="20"/>
                <w:szCs w:val="20"/>
                <w:vertAlign w:val="superscript"/>
              </w:rPr>
              <w:t>5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azooka </w:t>
            </w:r>
            <w:r>
              <w:rPr>
                <w:sz w:val="20"/>
                <w:szCs w:val="20"/>
                <w:vertAlign w:val="superscript"/>
              </w:rPr>
              <w:t>6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3 Halftrack (0.5cal HMG)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tbl>
            <w:tblPr>
              <w:tblW w:w="8280" w:type="dxa"/>
              <w:jc w:val="left"/>
              <w:tblInd w:w="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  <w:gridCol w:w="4500"/>
            </w:tblGrid>
            <w:tr>
              <w:trPr>
                <w:trHeight w:val="1155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ekcja rozpoznan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ep (0.5cal HMG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ep (0.5cal HMG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ep (0.5cal HMG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ep (0.5cal HMG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ep (0.5cal HMG)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uton moździeż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owództwo </w:t>
            </w:r>
            <w:r>
              <w:rPr>
                <w:sz w:val="20"/>
                <w:szCs w:val="20"/>
                <w:vertAlign w:val="superscript"/>
              </w:rPr>
              <w:t>5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azooka </w:t>
            </w:r>
            <w:r>
              <w:rPr>
                <w:sz w:val="20"/>
                <w:szCs w:val="20"/>
                <w:vertAlign w:val="superscript"/>
              </w:rPr>
              <w:t>6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3 Halftrack (0.5cal HMG)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tbl>
            <w:tblPr>
              <w:tblW w:w="8280" w:type="dxa"/>
              <w:jc w:val="left"/>
              <w:tblInd w:w="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  <w:gridCol w:w="4500"/>
            </w:tblGrid>
            <w:tr>
              <w:trPr>
                <w:trHeight w:val="886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ekcja moździerz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4A1 Halftrack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4A1 Halftrack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4A1 Halftrack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uton dział szturm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owództwo </w:t>
            </w:r>
            <w:r>
              <w:rPr>
                <w:sz w:val="20"/>
                <w:szCs w:val="20"/>
                <w:vertAlign w:val="superscript"/>
              </w:rPr>
              <w:t>5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azooka </w:t>
            </w:r>
            <w:r>
              <w:rPr>
                <w:sz w:val="20"/>
                <w:szCs w:val="20"/>
                <w:vertAlign w:val="superscript"/>
              </w:rPr>
              <w:t>6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3 Halftrack (0.5cal HMG)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tbl>
            <w:tblPr>
              <w:tblW w:w="8280" w:type="dxa"/>
              <w:jc w:val="left"/>
              <w:tblInd w:w="4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  <w:gridCol w:w="4500"/>
            </w:tblGrid>
            <w:tr>
              <w:trPr>
                <w:trHeight w:val="886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ekcja dział szturmowych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4A3(105) Sherman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4A3(105) Sherman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4A3(105) Sherman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ania czołgów średni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dztwo kompan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(Dowództwo)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(105) Sherman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x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ton czołgów śred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A3 Sherman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x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ton czołgów lekk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 Stuart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 Stuart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 Stuart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 Stuart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 Stuart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pl-PL"/>
        </w:rPr>
        <w:t xml:space="preserve">Należy stosować odpowiednie wersje czołgów zależnie od daty ich wprowadzenia na do służby (patrz tabele uzbrojenia). </w:t>
      </w:r>
      <w:r>
        <w:rPr>
          <w:sz w:val="20"/>
          <w:szCs w:val="20"/>
        </w:rPr>
        <w:t xml:space="preserve">Dostępne zestawy to: </w:t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4A3 Sherman (</w:t>
      </w:r>
      <w:r>
        <w:rPr>
          <w:rStyle w:val="Text"/>
          <w:sz w:val="20"/>
          <w:szCs w:val="20"/>
          <w:lang w:val="pl-PL"/>
        </w:rPr>
        <w:t>US74) – należy stosować dla wersji z działem 75mm</w:t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4A1 Sherman (</w:t>
      </w:r>
      <w:r>
        <w:rPr>
          <w:rStyle w:val="Text"/>
          <w:sz w:val="20"/>
          <w:szCs w:val="20"/>
          <w:lang w:val="pl-PL"/>
        </w:rPr>
        <w:t>US23) – stosować dla wersji z działem 76mm</w:t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4A3E8 Sherman (</w:t>
      </w:r>
      <w:r>
        <w:rPr>
          <w:rStyle w:val="Text"/>
          <w:sz w:val="20"/>
          <w:szCs w:val="20"/>
          <w:lang w:val="pl-PL"/>
        </w:rPr>
        <w:t xml:space="preserve">US1) – stosować dla późnowojennej wersji z działem 76mm </w:t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4A3E2 Sherman (US22) – stosować dla,rzadkiej dodatkowo opancerzonej wersji z działem 75m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pl-PL"/>
        </w:rPr>
        <w:t xml:space="preserve">Należy stosować figurki z zestawu M4A3 (105mm) Sherman (US75) 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połowy roku 44 oraz w oddziałach z Batalionu Piechoty Zmechanizowanej należy raczej stosować starszą wersję M8 Howitzer Carrier (US29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tosować figurki z zestawu M5/M5A1 Stuart (US28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pl-PL"/>
        </w:rPr>
        <w:t>Od roku 45 można zamiennie stosować nowszą wersję czołgu lekkiego M24 Chafee z zestawu (US34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tosować figurki z zestawu M3/M3A1 Halftrack (US34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tosować figurki z zestawu M4A1 MMC Mortar Carrier (US57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leży stosować figurki z zestawu Jeep (US11)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>
          <w:rStyle w:val="Text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tosować figurki z zestawu (</w:t>
      </w:r>
      <w:r>
        <w:rPr>
          <w:rStyle w:val="Text"/>
          <w:sz w:val="20"/>
          <w:szCs w:val="20"/>
          <w:lang w:val="pl-PL"/>
        </w:rPr>
        <w:t>US76)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sz w:val="20"/>
          <w:szCs w:val="20"/>
          <w:lang w:val="pl-PL"/>
        </w:rPr>
        <w:t>Z braku dostępnych figurek należy zrobić konwersje używając figurek z zestawu  (US76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4:00Z</dcterms:created>
  <dc:creator>bb81814</dc:creator>
  <dc:description/>
  <cp:keywords/>
  <dc:language>en-US</dc:language>
  <cp:lastModifiedBy>Ania</cp:lastModifiedBy>
  <cp:lastPrinted>2006-07-31T17:18:00Z</cp:lastPrinted>
  <dcterms:modified xsi:type="dcterms:W3CDTF">2006-08-01T09:44:00Z</dcterms:modified>
  <cp:revision>2</cp:revision>
  <dc:subject/>
  <dc:title>US Armored ‘Light’ Division ETO 44-45</dc:title>
</cp:coreProperties>
</file>