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CHOTA przeciw PIECHOCIE (w tym obsługa artylerii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kreślenie Siły Ognia atakującego zależnej od zasięgu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Modyfikatory za Ruch</w:t>
      </w:r>
    </w:p>
    <w:tbl>
      <w:tblPr>
        <w:tblW w:w="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4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biegni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porusza się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ający porusza się (OM 2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ający porusza się i strzela (OM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Modyfikatory za Osłonę i stan jednostki</w:t>
      </w:r>
    </w:p>
    <w:tbl>
      <w:tblPr>
        <w:tblW w:w="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2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w lekkiej osłonie (miękka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w liniowej osłonie (twarda i ponad 50%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w dymie lub ciężkiej osłonie (twarda i ponad 90%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ający Przypa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zut na TABELE EFEKTÓW TRAFIENIA (atak na piechotę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esty Mor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RŻA PIECHOTY przeciw PIECHOCIE</w:t>
      </w:r>
    </w:p>
    <w:p>
      <w:pPr>
        <w:pStyle w:val="Normal"/>
        <w:numPr>
          <w:ilvl w:val="0"/>
          <w:numId w:val="6"/>
        </w:numPr>
        <w:rPr/>
      </w:pPr>
      <w:r>
        <w:rPr/>
        <w:t>Atakujący wykonuje jeden test morale dla wszystkich podstawek, niepowodzenie oznacza, że tracą one akcję standardową i nie mogą zaszarżowa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takujący wykonuje 2x ruch + atak (akcja standardowa) i dostawia podstawki do podstawek wroga, jeśli odległość jest za duża, podstawka wykonuje ruch ale nie może zaatakować i traci akcję standardow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brońca może użyć Oczekiwania aby wystrzelić na 2” (test Wyszkolenia) lub wycofać się 1” (jeżeli odsunie się poza zasięg szarży, atakujący traci akcję standardową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dstawki które w wyniku ostrzału z Oczekiwania zostały Przygniecione wykonują tylko ruch i muszą się zatrzymać 1” przed celem. Podstawki Złamane muszą się cofnąć na pozycje z których atakowa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takujący określa wartość Walki Bliskiej</w:t>
      </w:r>
    </w:p>
    <w:tbl>
      <w:tblPr>
        <w:tblW w:w="7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36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JEDNOSTK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zarżę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k na pasażera (pojazd nie opancerzony lub transport na czołgu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WB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 każdej dodatkowej podstawk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Przyparcie, Zdezorganizowanie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kolenie</w:t>
            </w:r>
          </w:p>
        </w:tc>
      </w:tr>
    </w:tbl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brońca określa wartość Walki Bliskiej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87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JEDNOSTK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WB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 każdej dodatkowej podstawki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lekkiej osłonie (miękka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liniowej osłonie (twarda i ponad 50%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ymie lub ciężkiej osłonie (twarda i ponad 90%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Przyparcie, Zdezorganizowanie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Przygniecenie, Złamanie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kolenie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Modyfikatory kumulują si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 zmodyfikowanego WB atakujący i obrońca dodają wynik rzutu K20</w:t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10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K VS. OBRO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ńca traci 1 podstawk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a trwa do następnej aktywacj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ższ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kujący traci podstawkę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Testy Mor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ARŻA PIECHOTY NA POJAZ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akujący wykonuje ruch + atak (akcja standardowa) i dostawia podstawki do podstawek wroga, jeśli odległość jest za duża, podstawka wykonuje ruch ale nie może zaatakować i traci akcję standardową. BRONIE WSPARCIA I STANDY POMOCNICZE nie mogą szarżować na pojaz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ońca może użyć Oczekiwania aby wystrzelić na 2” (test Wyszkolenia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stawki które w wyniku ostrzału z Oczekiwania zostały Przygniecione wykonują tylko ruch i muszą się zatrzymać 1” przed celem. Podstawki Złamane muszą się cofnąć na pozycje z których atakowa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Jeśli atak doszedł do skutku pojazd jest trafiany w górny pancerz z siłą OV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yfikator siły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416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JEDNOSTK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się poruszał i nie jest Przygniecion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unieruchomion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otwarty (górny pancerz DV=0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unek z broni piechoty o sile OV=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iast zwykłego ataku można spróbować unieruchomić pojazd. Bazowa siła wynosi OV=5 w nieopancerzone koła/gąsie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yfikator siły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416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JEDNOSTK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się poruszał i nie jest Przygniecion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unek z broni piechoty o sile OV=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przeprowadzonym ataku podstawka wycofuje się o 1” w stronę z której atakowała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y M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ERUCHOM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W- Wyszkolenie, K – klasa pojazdu</w:t>
      </w:r>
    </w:p>
    <w:tbl>
      <w:tblPr>
        <w:tblW w:w="7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14"/>
        <w:gridCol w:w="2072"/>
        <w:gridCol w:w="18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W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ÓŁGĄSIENICOW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ĄSIENICO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, strome wzniesienie/spad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+ K –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+ K –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+ 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y, rowy, druty, umocnienia, okopy, leje, piasek, śnieg, błoto, miękki ter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W – K –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W – K –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W – K – 3</w:t>
            </w:r>
          </w:p>
        </w:tc>
      </w:tr>
      <w:tr>
        <w:trPr/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W – K –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W – K –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W – 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gł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W – K –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W – K –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W – K –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W – K –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W – K –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W – K –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W – K – 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W – K – 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W – K – 5</w:t>
            </w:r>
          </w:p>
        </w:tc>
      </w:tr>
      <w:tr>
        <w:trPr/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yfikato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do tyłu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nie artylerię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dane wygrzebanie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(za drugi i każdy kolejny nieudany test)</w:t>
            </w:r>
          </w:p>
        </w:tc>
      </w:tr>
      <w:tr>
        <w:trPr/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yczny sukces i poraż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1”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azd nie ponosi kary za ter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20”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azd trwale unieruchomio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22"/>
      </w:tblGrid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MORALE PRZY UNIERUCHOMIENIU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ytyczny sukces i porażk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1”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rawa uszkodze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20”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ieczka załogi na stał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JEŻDŻA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ylko od boku, nieopancerzone nie mogą rozjeżdżać opancerzonych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odatkowe 2 PIP za każdy rozjeżdżany pojazd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Minimalna przewaga klas: </w:t>
        <w:tab/>
        <w:t xml:space="preserve">OPANCERZONY </w:t>
        <w:tab/>
        <w:t>+4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NIEOPANCERZONY </w:t>
        <w:tab/>
        <w:t>+3</w:t>
      </w:r>
    </w:p>
    <w:p>
      <w:pPr>
        <w:pStyle w:val="Normal"/>
        <w:spacing w:lineRule="auto" w:line="360"/>
        <w:ind w:left="2124" w:firstLine="708"/>
        <w:rPr/>
      </w:pPr>
      <w:r>
        <w:rPr/>
        <w:t>DZIAŁO</w:t>
        <w:tab/>
        <w:tab/>
        <w:t>+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ozjeżdżany pojazd (ale nie działo) testuje WYSZKOLENIE aby uniknąć zniszczenia (jeżeli nie jest unieruchomi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JEŻDŻANIE PIECHOT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datkowe 1 PIP za każdą rozjeżdżaną podstawkę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lasa min 3, przynajmniej 1 KM, należy zdać test WYSZKOLEN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REAKCJA: </w:t>
      </w:r>
    </w:p>
    <w:p>
      <w:pPr>
        <w:pStyle w:val="Normal"/>
        <w:ind w:left="708" w:hanging="0"/>
        <w:rPr/>
      </w:pPr>
      <w:r>
        <w:rPr/>
        <w:t>UNIK – po zdanym teście WYSZKOLENIA piechota unika zniszczenia i nie może być ponownie rozjeżdżana przez ten pojazd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170" w:firstLine="538"/>
        <w:rPr/>
      </w:pPr>
      <w:r>
        <w:rPr/>
        <w:t xml:space="preserve">KONTRATAK – po zdanym teście morale -3 (nieudany oznacza zniszczenie piechoty), </w:t>
      </w:r>
    </w:p>
    <w:p>
      <w:pPr>
        <w:pStyle w:val="Normal"/>
        <w:spacing w:lineRule="auto" w:line="360"/>
        <w:ind w:left="1416" w:firstLine="708"/>
        <w:rPr/>
      </w:pPr>
      <w:r>
        <w:rPr/>
        <w:t>SIŁA OV = -1 lub 2 dla próby unieruchomienia</w:t>
      </w:r>
    </w:p>
    <w:p>
      <w:pPr>
        <w:pStyle w:val="Normal"/>
        <w:rPr/>
      </w:pPr>
      <w:r>
        <w:rPr/>
        <w:t>Modyfikator siły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416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JEDNOSTK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się poruszał i nie jest Przygniecion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unieruchomion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otwarty (górny pancerz DV=0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unek z broni piechoty o sile OV=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ANOWA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Taranujący wykonuje test WYSZKOLENIA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odatkowe 2 PIP za każdy rozjeżdżany pojazd, nieopancerzone nie mogą taranować opancerzonych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IŁA ATAKU: </w:t>
        <w:tab/>
        <w:t xml:space="preserve">TARANUJĄCY </w:t>
        <w:tab/>
        <w:t>= KLASA +1</w:t>
      </w:r>
    </w:p>
    <w:p>
      <w:pPr>
        <w:pStyle w:val="Normal"/>
        <w:spacing w:lineRule="auto" w:line="360"/>
        <w:ind w:left="2124" w:hanging="0"/>
        <w:rPr/>
      </w:pPr>
      <w:r>
        <w:rPr/>
        <w:t>TARANOWANY= KLAS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aranowany może wykonać test WYSZKOLENIA aby uniknąć staranowania (jeżeli nie jest unieruchomiony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Oba pojazdy wykonują test UNIERUCHO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IEŃ BEZPOŚRED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Sprawdzamy Linię Widz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odele Ukryte (muszą być za osłoną i Ukryć się), </w:t>
      </w:r>
    </w:p>
    <w:p>
      <w:pPr>
        <w:pStyle w:val="Normal"/>
        <w:spacing w:lineRule="auto" w:line="360"/>
        <w:rPr/>
      </w:pPr>
      <w:r>
        <w:rPr/>
        <w:t>A – automatyczne wykrycie, R – po ruchu, S – po strzale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/ZASIĘ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” – 6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1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– 24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– 36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– 72”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/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/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R 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/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/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/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/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/ R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echota kamufl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 /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ziała kamufl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 /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jazdy kamufl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 /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 /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Piechota zawsze jest Ukryta powyżej tego zasięg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dyfikatory trafienia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20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KUJĄCY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 12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a wyposażeni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olejny strzał do tego samego cel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otywowany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dezorganizowany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arty lub Uszkodzo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20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ATAK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fikator obrony, klasa budynku x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2 do -5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Uniki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sza się (nie sumuje się z unikami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amuflaż (sumuje się z osłoną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ka osłona, zasłania mniej niż 50%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niowa osłona (twarda i powyżej 50%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ężka osłona (twarda i powyżej 90%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ym (cały model lub dym na linii widzenia, sumuje się z osłon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dyfikatory terenu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91"/>
        <w:gridCol w:w="1081"/>
        <w:gridCol w:w="1081"/>
        <w:gridCol w:w="1081"/>
        <w:gridCol w:w="1081"/>
        <w:gridCol w:w="1081"/>
        <w:gridCol w:w="1252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ŁONA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DOCZNA CZĘ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PIECHOTA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DOCZNA CZĘŚĆ - POJAZDY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LINII WIDZENIA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i więc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żej 5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w 5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o 5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 10%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, zarośla, krzewy</w:t>
            </w:r>
          </w:p>
          <w:p>
            <w:pPr>
              <w:pStyle w:val="Normal"/>
              <w:jc w:val="center"/>
              <w:rPr/>
            </w:pPr>
            <w:r>
              <w:rPr/>
              <w:t>Most kratown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, brod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je, r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opy piechot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opy pojazd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rki, stosy kamie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iny – klasa pojazdu &lt;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iny – klasa pojazdu &gt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6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t kamienny, zapora ppanc, nasyp kolejowy, wały ziem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ynek – cel na zewnątr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ynek – cel wewnątr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dyfikatory zasięgu (odległość zaokrąglamy W GÓRĘ)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8"/>
        <w:gridCol w:w="1032"/>
        <w:gridCol w:w="1008"/>
        <w:gridCol w:w="1008"/>
        <w:gridCol w:w="648"/>
        <w:gridCol w:w="1056"/>
        <w:gridCol w:w="74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1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– 18”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 – 24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26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44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2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28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46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3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30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48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4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32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50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5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34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52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6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36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54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7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38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56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8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40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58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9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42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60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zut na trafienie wykonujemy K20. Wynik musi być mniejszy lub równy WYSZKOLENIU pomniejszonemu o modyfikatory. </w:t>
      </w:r>
    </w:p>
    <w:p>
      <w:pPr>
        <w:pStyle w:val="Normal"/>
        <w:ind w:left="170" w:hanging="0"/>
        <w:rPr/>
      </w:pPr>
      <w:r>
        <w:rPr/>
        <w:t>Wynik 1 oznacza trafienie krytyczne (bez broni piechoty i KM), wynik 20 zacięcie broni (bez Broni piechoty i KM). Wykonujemy wtedy ponowny rzut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  <w:t>Pech/ krytyk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Z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RZU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fion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 si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trafion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 si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 - 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iewypał. Można strzelać w następnej turz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 – 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acięcie. Trzeba je usunąć (automatycznie poświęcając obie akcje lub test wyszkolenia poświęcając akcję standardow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ybuch. Pojazd otrzymuje 1 trafienie i broń jest zniszcz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yp amunicji: AMUNICJA AP, nie może być użyta przeciw piechoc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dyfikatory siły</w:t>
      </w:r>
    </w:p>
    <w:tbl>
      <w:tblPr>
        <w:tblW w:w="6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68"/>
        <w:gridCol w:w="1392"/>
        <w:gridCol w:w="1416"/>
        <w:gridCol w:w="146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IĘG 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 2 i mni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 3-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 7 - 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 15+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</w:tbl>
    <w:p>
      <w:pPr>
        <w:pStyle w:val="Normal"/>
        <w:rPr/>
      </w:pPr>
      <w:r>
        <w:rPr/>
        <w:t>+3 PRZECIWKO NIEOPANCERZONYM CEL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yp amunicji: AMUNICJA HT, nie może zostać użyta przeciw piechocie, zasięg nie modyfikuje sił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yp amunicji: AMUNICJA HE, transportowana piechota i obsługa dział otrzymuje osobne trafienie (HE FP), zaś pojazdy i artyleria osobne (HE 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yfikatory siły</w:t>
      </w:r>
    </w:p>
    <w:tbl>
      <w:tblPr>
        <w:tblW w:w="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61"/>
        <w:gridCol w:w="15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H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AZDY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 F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 O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krą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 FP 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 OV -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okrą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 FP 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słona Lini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słona cięż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ieopancerzo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l porusza si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l biegn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noszenie</w:t>
      </w:r>
    </w:p>
    <w:tbl>
      <w:tblPr>
        <w:tblW w:w="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56"/>
        <w:gridCol w:w="1835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IĘG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OSZENIE (rzut na trafienie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zys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arzyst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9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”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24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4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yp amunicji: BROŃ PIECHOTY i KMy przeciw pojazdom i artylerii, siłę broni określa Wartość Strzał PPanc,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sięg strzału Ppanc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224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broj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ięg max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, AK+LKM, KB, KB+LKM, KM pojazd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”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”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K+LK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”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”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+LK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st M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927"/>
        <w:gridCol w:w="927"/>
        <w:gridCol w:w="927"/>
        <w:gridCol w:w="929"/>
        <w:gridCol w:w="927"/>
        <w:gridCol w:w="927"/>
        <w:gridCol w:w="927"/>
        <w:gridCol w:w="927"/>
        <w:gridCol w:w="927"/>
        <w:gridCol w:w="929"/>
      </w:tblGrid>
      <w:tr>
        <w:trPr>
          <w:trHeight w:val="222" w:hRule="atLeast"/>
          <w:cantSplit w:val="true"/>
        </w:trPr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TABELA  EFEKTÓW TRAFIEŃ</w:t>
            </w:r>
          </w:p>
        </w:tc>
      </w:tr>
      <w:tr>
        <w:trPr>
          <w:trHeight w:val="168" w:hRule="atLeast"/>
          <w:cantSplit w:val="true"/>
        </w:trPr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AK NA POJAZDY I STRUKTURY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ŁY UDERZENIA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K NA PIECHOTĘ</w:t>
            </w:r>
          </w:p>
        </w:tc>
      </w:tr>
      <w:tr>
        <w:trPr>
          <w:trHeight w:val="18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 USZKODZENIA (MODEL PŁONIE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 USZKODZENI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ERUCHOMIENIE I PRZYGNIECENI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YGNIECE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Z EFEKTU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1 USZKODZENIE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1 MOR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 USZKODZENI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YGNIECENI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YPARCIE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(-5 DO TESTÓW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Z EFEKTU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–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–20 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–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–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–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–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–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–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–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–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–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–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–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–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–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–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–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–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–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–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–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–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–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–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–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–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–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–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–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–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–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–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–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–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–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–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–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–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–1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–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–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–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–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–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–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–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–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–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–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–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–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–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–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–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–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–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–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–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–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–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–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–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–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–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–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–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–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–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–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–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–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–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–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–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–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–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–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–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–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–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–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–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–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–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–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–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–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–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–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–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–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–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–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–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–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–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–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–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–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–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–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–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–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–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–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–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–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–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–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</w:tr>
      <w:tr>
        <w:trPr>
          <w:trHeight w:val="3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–1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–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–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–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RAL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est morale po poniesieniu straty lub znajduje się w odległości do 6” od Złamanej lub Rozbitej własnej jednostki (na koniec aktywacji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oziomy morale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24"/>
        <w:gridCol w:w="641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 JEDNOSTK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wszystkie testy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WAGI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motywowa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+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wnie (standard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dezorganizowan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e może poruszać się w stronę widocznego wroga, zdany test Zebrania się podnosi stan do Pewnego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łaman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ch dodatkowy musi poświęcić na wycofanie się, zdany test Zebrania się podnosi stan do Zdezorganizowanego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bic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cieka z pola bitw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Modyfikatory strat</w:t>
      </w:r>
    </w:p>
    <w:tbl>
      <w:tblPr>
        <w:tblW w:w="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9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wódca wyeliminowany tym atakie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2" w:firstLine="1452"/>
              <w:rPr>
                <w:rFonts w:cs="Arial"/>
              </w:rPr>
            </w:pPr>
            <w:r>
              <w:rPr>
                <w:rFonts w:cs="Arial"/>
              </w:rPr>
              <w:t>Strata połowy podstawek w tym atak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est Morale</w:t>
      </w:r>
    </w:p>
    <w:tbl>
      <w:tblPr>
        <w:tblW w:w="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9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KCJ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 podnosi się o 1 pozio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da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z zmia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ie zda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ziom spada o 1 pozio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ziom spada o 2 poziom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BIERANI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Zbieranie się, trzeba poświęcić akcję standardową, niezależnie od wyniku aktywacja kończy się.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DPl, Komp., DBat może wydać rozkaz jednemu podległemu plutonowi, test nie kończy aktywacji. Można przeprowadzić tylko jeden test dla jednego plutonu.</w:t>
      </w:r>
    </w:p>
    <w:p>
      <w:pPr>
        <w:pStyle w:val="Normal"/>
        <w:ind w:left="1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70" w:hanging="0"/>
        <w:rPr/>
      </w:pPr>
      <w:r>
        <w:rPr/>
        <w:t>Test Zbierania się</w:t>
      </w:r>
    </w:p>
    <w:tbl>
      <w:tblPr>
        <w:tblW w:w="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9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KCJ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 podnosi się o 2 poziom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da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 podnosi się o 1 pozio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ie zda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z zmia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ziom spada o 2 poziom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4"/>
          <w:szCs w:val="24"/>
        </w:rPr>
        <w:t>DOWODZEN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sięg dowodz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5"/>
        <w:gridCol w:w="1985"/>
        <w:gridCol w:w="1985"/>
        <w:gridCol w:w="198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ZIOM WYSZKOLENIA =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 PRZE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RUCI, REGULA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TER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ITARN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 boj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”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nie wsp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0”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wi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”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Q Plut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2”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Q Kompan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szkolenie 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Wyszkole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szkolenie +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szkolenie +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Q Batali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Wyszkolenie -1”) x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szkolenie x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Wyszkolenie +1”) x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Wyszkolenie +2”) x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YLERIA OGIEŃ POŚREDNI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Wezwanie artylerii, jednostka nie będąca obserwatorem musi wykonać rzut na tabel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7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ZULTAT WEZWANI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- 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iar podan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- 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edokładne namiary – znoszenie x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eporozumienie. Namiar sprowadzony na jednostkę wzywającą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Wyznaczenie celu, należy położyć znacznik w linii widzenia obserwatora/ podającego namiar. Strzelając w Wstrzelany punkt nie trzeba rzucać na zniesienie, można Wzornik przesunąć o max 2” w dowolnym kierunku w miejsce widoczne dla Obserwatora lub bateri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Trafienie</w:t>
      </w:r>
    </w:p>
    <w:tbl>
      <w:tblPr>
        <w:tblW w:w="6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16"/>
        <w:gridCol w:w="1656"/>
        <w:gridCol w:w="1835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IĘG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NY NAMIAR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OSZENIE (rzut na trafienie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zys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arzyst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9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”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24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24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”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Należy ustawić Wzornik Ostrzału tak aby jedna ze strzałek celowała w baterię prowadzącą ostrza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Za każde 1 ROF należy rzucić 1K20, 20 oznacza zacięc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Z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RZU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ypał. Można strzelać w następnej turz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ęcie. Trzeba je usunąć (automatycznie poświęcając obie akcje lub test wyszkolenia poświęcając akcję standardow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uch. Model otrzymuje 1 trafienie i broń jest zniszczon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Sprawdź trafienia w Tabeli Trafie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iechota i pojazdy nieopancerzone w promieniu 2” od miejsca trafienia zostają automatycznie przyparte (szukają osłony).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170" w:hanging="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170" w:hanging="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170" w:hanging="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170" w:hanging="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170" w:hanging="0"/>
      </w:pPr>
      <w:rPr>
        <w:sz w:val="22"/>
        <w:i w:val="false"/>
        <w:b/>
        <w:szCs w:val="2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170" w:hanging="0"/>
      </w:pPr>
      <w:rPr>
        <w:sz w:val="22"/>
        <w:i w:val="false"/>
        <w:b/>
        <w:szCs w:val="22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7"/>
        </w:tabs>
        <w:ind w:left="170" w:hanging="0"/>
      </w:pPr>
      <w:rPr>
        <w:sz w:val="22"/>
        <w:i w:val="false"/>
        <w:b/>
        <w:szCs w:val="22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7"/>
        </w:tabs>
        <w:ind w:left="170" w:hanging="0"/>
      </w:pPr>
      <w:rPr>
        <w:sz w:val="22"/>
        <w:i w:val="false"/>
        <w:b/>
        <w:szCs w:val="22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97"/>
        </w:tabs>
        <w:ind w:left="170" w:hanging="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0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7:15:00Z</dcterms:created>
  <dc:creator>G</dc:creator>
  <dc:description/>
  <cp:keywords/>
  <dc:language>en-US</dc:language>
  <cp:lastModifiedBy>aa</cp:lastModifiedBy>
  <dcterms:modified xsi:type="dcterms:W3CDTF">2007-05-29T08:55:00Z</dcterms:modified>
  <cp:revision>112</cp:revision>
  <dc:subject/>
  <dc:title>PIECHOTA przeciw PIECHOCIE (w tym obsługa artylerii)</dc:title>
</cp:coreProperties>
</file>